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tové družstvo Křižíkova 48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řižíkova 556/48a, 186 00 Praha 8</w:t>
        <w:tab/>
        <w:tab/>
        <w:tab/>
        <w:tab/>
        <w:tab/>
        <w:tab/>
        <w:tab/>
        <w:t>Počet listů: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rozpočtu na rok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Návrh pro VČS 26.4.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32"/>
        <w:gridCol w:w="1266"/>
        <w:gridCol w:w="1266"/>
        <w:gridCol w:w="2352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ádek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e/účel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em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A) Zůstatky k 31.12.201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ůstatky v pokladn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ůstatky na běžném účtu u ČSO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9 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ůstatky celk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0 3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ní zůstatek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3 3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ce 2měs.splátek a zákl.členský vklad 61.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B) Očekávané příjmy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 členů BD (správa,pojištění, daň z nemovitosti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4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 členů BD (předpis za provoz B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Kč/byt – 64 bytů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 z bytů nečlen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 z nebytových pros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y z uhrazených pohledáve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osové úroky z běžného úč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celk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) Zdroje celk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46 3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) Výdaje obligatorní (povinné):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movitos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 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íjmů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é dom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 5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– pojišťovna Allianz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firma AUSTIS REAL s.r.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6 5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smlouvy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SERV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7 7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smlouv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ban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obligatorní celk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 9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) Výdaje fakultativní: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y, DPP a zákonné pojiště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0 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a předepsané kontrol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PO, has. přístroj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COM-TIP za rok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.zálohy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0 9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investice v kotelně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 a správkový materiá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teriál+poplatky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správní a provozní výdaje družst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služby (právní,zprac.daní) energetický audit, atd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edpokládané a mimořádné výda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árie, stáří domu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dom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86 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ahy, kabřince, oprava teras???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fakultativní celk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236 7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F) Výdaje celkem:</w:t>
            </w:r>
            <w:r>
              <w:rPr>
                <w:b/>
                <w:sz w:val="20"/>
                <w:szCs w:val="20"/>
              </w:rPr>
              <w:t xml:space="preserve"> součet D + 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419 734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říjem do F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č/m2 + sklepy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G) Plánovaný zůstatek k 31.12.201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C - 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 8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ce finančních prostředk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měs.anuita,61000Kč ZV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ní zůstat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 8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dnáno představenstvem družstva dne 10.4. 2017 jako návrh pro VČS 26.4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ůst nákladů u účtu 511100 – Opravy a udržování je způsoben provedenými výměnou rozvodů SV a TUV v kotelně za plastové, je zde počítáno také s opravou třetího plynového kotle, který je v současné době odstaven. Maximální rozpočtovaná cena opravy kotle je 54.096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ka 2,686.517 Kč – rekonstrukce domu – zahrnuje doplatek za okna ve výši 78.474 Kč – pozdržená platba, dolepení chybějících kabřinců, náklady na 2 již dokončené výtahy a měsíční splátky na zbývající dva, odhad nákladů na stavební práce v šachtě. Zahrnut je zde i náklad na předpokládanou opravu omítek severních teras, kde se tvoří v bytech plís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lohované náklady na služby a jejich úhrady nejsou do rozpočtu zahrnuty, rovněž tak přeplatky z vyúčtování služeb za rok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statních nákladů na jednotlivé služby, tzn.vodné a stočné, výtahy, společná elektřina, úklid a odpad byly dodavateli pravidelně účtovány zálohy v průběhu roku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ulka Hrdličková</w:t>
        <w:tab/>
        <w:tab/>
        <w:tab/>
        <w:t>Valerie Suslova</w:t>
        <w:tab/>
        <w:tab/>
        <w:t xml:space="preserve">        Marek Bazík</w:t>
      </w:r>
    </w:p>
    <w:p>
      <w:pPr>
        <w:pStyle w:val="Normal"/>
        <w:rPr/>
      </w:pPr>
      <w:r>
        <w:rPr>
          <w:sz w:val="20"/>
          <w:szCs w:val="20"/>
        </w:rPr>
        <w:t>předsedkyně představenstva</w:t>
        <w:tab/>
        <w:t xml:space="preserve">   místopředsedkyně představenstva</w:t>
        <w:tab/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- bod 8 čl. schůze 26.4.2017</w:t>
      <w:tab/>
      <w:tab/>
      <w:t>BD Křižíkova 48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4:00Z</dcterms:created>
  <dc:creator>Vendulka</dc:creator>
  <dc:description/>
  <cp:keywords/>
  <dc:language>en-US</dc:language>
  <cp:lastModifiedBy>Vendulka</cp:lastModifiedBy>
  <cp:lastPrinted>2017-03-16T14:34:00Z</cp:lastPrinted>
  <dcterms:modified xsi:type="dcterms:W3CDTF">2017-04-06T08:54:00Z</dcterms:modified>
  <cp:revision>4</cp:revision>
  <dc:subject/>
  <dc:title>Bytové družstvo Křižíkova 48a</dc:title>
</cp:coreProperties>
</file>